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CZC: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08 May 2015, Vinacomin – Cenral Zone Joint Stock Company announced the General Mandate 2015 as follows:</w:t>
      </w:r>
    </w:p>
    <w:p>
      <w:pPr>
        <w:pStyle w:val="Normal"/>
        <w:tabs>
          <w:tab w:val="clear" w:pos="720"/>
          <w:tab w:val="left" w:pos="2410" w:leader="none"/>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reports to submit the annual General Meeting of Shareholders 2015 of Vinacomin – Cenral Zone Joint Stock Company as follow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1.1 Approve the operation result and investment plan 2014</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The operation result:</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a. The results of business and investment in 2014</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Sales: 314 thousand tons, equal to 98% of the plan</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Revenue: 624 456 million dongs, equal to 105% of the plan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Profit after tax: 6 648 million dongs, equal to 110% of the plan</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Contributing to the State's budget: 11 098 million dongs, equal to 96% of the plan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Salary: 22 098 million dongs, equal to 102% of the plan</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Average income: 8 565 million dongs /person/ month, equal to 102% of the plan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b. The implementation of invested project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The investment capital in 2014: 1606 billion dongs (compared to the revised plan: 2 778 billion dongs), equal to 58% in which:</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Transferred work: Moving Da Nang coal store to Hoa Nhon, Hoa Vang coal store valued at 1 000 million dongs (including the compensation and grounding leveling) was not carried out because the Board of clearance and compensation No.03 has not completed the ground hand-over due to Mr. Thai Hoang Vu not receiving compensation</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New work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Building canteen, pleasure-house for workers of Quy Nhon Coal Enterprise: 482 million dong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Buying excavator of Hue Coal Enterprise: 630 million dong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Building fence around Quy Nhon Coal Enterprise: 384 million dong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Building internal concrete road of Chu Lai Coal Station: 110 million dong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Total: 1 606 million dong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The capital resources forming the above assets are from the depreciation capital of 1 496 million dongs and environment fund of 110 million dong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ther investments as the early year plan: Buying the excavator of Nam Ngai, Quy Nhon Coal Enterprise; expanding the store of Chu Lai Coal Station, or coal preproduction at Ninh Hoa Coal Station which the Company find not necessary in 2014</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1.2 Approve reports of Board of Directors on business management situation in 2014 of the Company as follow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In 2014, the Board of Directors and Management Board fulfilled their missions and functions, working carefully and with responsibility and the highest interest for the Company</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The management and direction of the Company are legitimate in accordance with the charter, the General Mandate, board resolutions which created favorable conditions for the Company’s effective operation</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Good implementation of business administration, financial management, preservation and development of capital; the Company’s finance is explicit and good; meeting obligations before the State and ensuring the legitimate rights and interests of shareholders and employee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1.3 Approve reports of Supervisory Board on assessing the management of Board of Directors, Director of the Company:</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In 2014, members of Board of Directors, Management Board performed the right functions in accordance with the Charter of the Company: organizing and managing the business operation exceeded the indicators issued by the annual General Meeting of Shareholder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In the year, the Board of Directors usually supervised the activities of Management Board and coordinated with the Supervisory Board to direct the production and business of the Company; closely coordinating with  the Company cell to perform the General Mandate the best; having a close relation with the Supervisory Board and the Supervisory Board was fully provided the materials of meetings of Board of Directors, regularly informed the Board of Directors and Management Board and Divisions to complete the management of production and business better and better</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1.4 Approve reports on remuneration for Board of Directors, Supervisory Board, Secretary of the Company (equal to 2/2 level coefficient of grade I State-owned Enterprise multiplying with the common minimum salary regulated by the State multiplying with 3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Approve the remuneration paid in 2014</w:t>
      </w:r>
    </w:p>
    <w:p>
      <w:pPr>
        <w:pStyle w:val="Normal"/>
        <w:tabs>
          <w:tab w:val="clear" w:pos="720"/>
          <w:tab w:val="left" w:pos="2410" w:leader="none"/>
          <w:tab w:val="left" w:pos="4111" w:leader="none"/>
        </w:tabs>
        <w:spacing w:lineRule="auto" w:line="360"/>
        <w:jc w:val="both"/>
        <w:rPr/>
      </w:pPr>
      <w:r>
        <w:rPr>
          <w:b/>
          <w:sz w:val="20"/>
          <w:szCs w:val="20"/>
          <w:lang w:val="en-US"/>
        </w:rPr>
        <w:t>Article 2</w:t>
      </w:r>
      <w:r>
        <w:rPr>
          <w:sz w:val="20"/>
          <w:szCs w:val="20"/>
          <w:lang w:val="en-US"/>
        </w:rPr>
        <w:t>: The annual General Meeting of Shareholders approved the following:</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2.1 Approve the financial statement 2014, some indicators of assets, capital resources like the report of Ms. Nguyen Thi Anh – Chief Accountant which was voted with 2 650 100 votes/ 2 650 100 votes, accounting for 100% of total votes at the annual General Meeting of Shareholder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2.2 Approve the plan for profit distribution 2014 and dividend payment 2014 with 12%: Voting rate: 10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2.3 Approve the operation plan 2015 and expected dividend payment 2015 of 10 – 15%: Voting rate: 10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2.4 Approve the selecting Branch of Ho Chi Minh Auditing and Informatics Services Co., Ltd in Da Nang (AISC) to audit the semi-annual financial statement and financial statement 2015: Voting rate: 100%</w:t>
      </w:r>
    </w:p>
    <w:p>
      <w:pPr>
        <w:pStyle w:val="Normal"/>
        <w:tabs>
          <w:tab w:val="clear" w:pos="720"/>
          <w:tab w:val="left" w:pos="2410" w:leader="none"/>
          <w:tab w:val="left" w:pos="4111" w:leader="none"/>
        </w:tabs>
        <w:spacing w:lineRule="auto" w:line="360"/>
        <w:jc w:val="both"/>
        <w:rPr/>
      </w:pPr>
      <w:r>
        <w:rPr>
          <w:sz w:val="20"/>
          <w:szCs w:val="20"/>
          <w:lang w:val="en-US"/>
        </w:rPr>
        <w:t>2.5 Approve the remuneration of Board of Directors, Supervisory Board, and Secretary 2015 of Vinacomin - Central Coal Joint Stock Company: Voting rate: 100%</w:t>
      </w:r>
    </w:p>
    <w:p>
      <w:pPr>
        <w:pStyle w:val="Normal"/>
        <w:tabs>
          <w:tab w:val="clear" w:pos="720"/>
          <w:tab w:val="left" w:pos="2410" w:leader="none"/>
          <w:tab w:val="left" w:pos="4111" w:leader="none"/>
        </w:tabs>
        <w:spacing w:lineRule="auto" w:line="360" w:before="0" w:after="200"/>
        <w:jc w:val="both"/>
        <w:rPr/>
      </w:pPr>
      <w:r>
        <w:rPr>
          <w:b/>
          <w:sz w:val="20"/>
          <w:szCs w:val="20"/>
          <w:lang w:val="en-US"/>
        </w:rPr>
        <w:t>Article 3</w:t>
      </w:r>
      <w:r>
        <w:rPr>
          <w:sz w:val="20"/>
          <w:szCs w:val="20"/>
          <w:lang w:val="en-US"/>
        </w:rPr>
        <w:t>: The annual General Meeting of Shareholders was held legally and fairly. The General Mandate takes effect as from the signing date. The annual General Meeting of Shareholders 2015 authorized Vinacomin - Central Coal Joint Stock Company to take responsibility for carrying out the contents in the General Mandate ensuring the interests of the Company and shareholders in accordance with the law</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15T03:01:00Z</dcterms:modified>
  <cp:revision>1358</cp:revision>
  <dc:subject/>
  <dc:title/>
</cp:coreProperties>
</file>